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615;&amp;#20445;&amp;#26381;&amp;#21153;&amp;#34892;&amp;#19994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15;&amp;#20445;&amp;#26381;&amp;#21153;&amp;#34892;&amp;#19994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15;&amp;#20445;&amp;#26381;&amp;#21153;&amp;#34892;&amp;#19994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91.html"&gt;http://www.cction.com/report/201204/8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&amp;nbsp; &amp;#26368;&amp;#36817;&amp;#20960;&amp;#24180;&amp;#65292;&amp;#22788;&amp;#20110;&amp;#32463;&amp;#27982;&amp;#36716;&amp;#22411;&amp;#26399;&amp;#30340;&amp;#22269;&amp;#23478;&amp;#20197;&amp;#21450;&amp;#21457;&amp;#23637;&amp;#20013;&amp;#22269;&amp;#23478;&amp;#30340;&amp;#29615;&amp;#22659;&amp;#24066;&amp;#22330;&amp;#24471;&amp;#21040;&amp;#20102;&amp;#24555;&amp;#36895;&amp;#30340;&amp;#21457;&amp;#23637;&amp;#12290;&amp;#36825;&amp;#19968;&amp;#36235;&amp;#21183;&amp;#19968;&amp;#26041;&amp;#38754;&amp;#26159;&amp;#30001;&amp;#20110;&amp;#32463;&amp;#27982;&amp;#21457;&amp;#23637;&amp;#30340;&amp;#25512;&amp;#21160;&amp;#65292;&amp;#21478;&amp;#19968;&amp;#26041;&amp;#38754;&amp;#65292;&amp;#38543;&amp;#30528;&amp;#22478;&amp;#24066;&amp;#21270;&amp;#21644;&amp;#33021;&amp;#28304;&amp;#12289;&amp;#26448;&amp;#26009;&amp;#29983;&amp;#20135;&amp;#30340;&amp;#36805;&amp;#29467;&amp;#22686;&amp;#38271;&amp;#65292;&amp;#20986;&amp;#29616;&amp;#20102;&amp;#35768;&amp;#22810;&amp;#29615;&amp;#22659;&amp;#38382;&amp;#39064;&amp;#65292;&amp;#20174;&amp;#32780;&amp;#20135;&amp;#29983;&amp;#20102;&amp;#23545;&amp;#29615;&amp;#22659;&amp;#25216;&amp;#26415;&amp;#19982;&amp;#26381;&amp;#21153;&amp;#30340;&amp;#28508;&amp;#22312;&amp;#38656;&amp;#27714;&amp;#12290;&amp;#28040;&amp;#36153;&amp;#32773;&amp;#23545;&amp;#29615;&amp;#22659;&amp;#21451;&amp;#22909;&amp;#20135;&amp;#21697;&amp;#30340;&amp;#35201;&amp;#27714;&amp;#36234;&amp;#26469;&amp;#36234;&amp;#39640;&amp;#12290;&amp;#26032;&amp;#20852;&amp;#22269;&amp;#23478;&amp;#29615;&amp;#20445;&amp;#24066;&amp;#22330;&amp;#38656;&amp;#27714;&amp;#30340;&amp;#24555;&amp;#36895;&amp;#22686;&amp;#38271;&amp;#21560;&amp;#24341;&amp;#20102;&amp;#21457;&amp;#36798;&amp;#22269;&amp;#23478;&amp;#30340;&amp;#29615;&amp;#20445;&amp;#20225;&amp;#19994;&amp;#36234;&amp;#26469;&amp;#36234;&amp;#22810;&amp;#22320;&amp;#21521;&amp;#26032;&amp;#20852;&amp;#24037;&amp;#19994;&amp;#22269;&amp;#23478;&amp;#21644;&amp;#21457;&amp;#23637;&amp;#20013;&amp;#22269;&amp;#23478;&amp;#24320;&amp;#25299;&amp;#24066;&amp;#22330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 &lt;/span&gt;&lt;/span&gt;&amp;#20013;&amp;#20225;&amp;#39038;&amp;#38382;&amp;#32593;&amp;#21457;&amp;#24067;&amp;#30340;&amp;#12298;2012-2016&amp;#24180;&amp;#20013;&amp;#22269;&amp;#29615;&amp;#20445;&amp;#26381;&amp;#21153;&amp;#34892;&amp;#19994;&amp;#35843;&amp;#30740;&amp;#19982;&amp;#21457;&amp;#23637;&amp;#21069;&amp;#26223;&amp;#30740;&amp;#31350;&amp;#25253;&amp;#21578;&amp;#12299;&amp;#20849;&amp;#21313;&amp;#19968;&amp;#31456;&amp;#12290;&amp;#39318;&amp;#20808;&amp;#20171;&amp;#32461;&amp;#20102;&amp;#20013;&amp;#22269;&amp;#29615;&amp;#20445;&amp;#20135;&amp;#19994;&amp;#21457;&amp;#23637;&amp;#29366;&amp;#20917;&amp;#12289;&amp;#20013;&amp;#22269;&amp;#29615;&amp;#20445;&amp;#26381;&amp;#21153;&amp;#20135;&amp;#19994;&amp;#36816;&amp;#34892;&amp;#29615;&amp;#22659;&amp;#31561;&amp;#65292;&amp;#25509;&amp;#30528;&amp;#20998;&amp;#26512;&amp;#20102;&amp;#20013;&amp;#22269;&amp;#29615;&amp;#20445;&amp;#26381;&amp;#21153;&amp;#34892;&amp;#19994;&amp;#21457;&amp;#23637;&amp;#30340;&amp;#29616;&amp;#29366;&amp;#65292;&amp;#28982;&amp;#21518;&amp;#20171;&amp;#32461;&amp;#20102;&amp;#20013;&amp;#22269;&amp;#29615;&amp;#20445;&amp;#26381;&amp;#21153;&amp;#20135;&amp;#19994;&amp;#24066;&amp;#22330;&amp;#31454;&amp;#20105;&amp;#26684;&amp;#23616;&amp;#12290;&amp;#38543;&amp;#21518;&amp;#65292;&amp;#25253;&amp;#21578;&amp;#23545;&amp;#20013;&amp;#22269;&amp;#29615;&amp;#20445;&amp;#26381;&amp;#21153;&amp;#20135;&amp;#19994;&amp;#20570;&amp;#20102;&amp;#37325;&amp;#28857;&amp;#20225;&amp;#19994;&amp;#32463;&amp;#33829;&amp;#29366;&amp;#20917;&amp;#20998;&amp;#26512;&amp;#65292;&amp;#26368;&amp;#21518;&amp;#20998;&amp;#26512;&amp;#20102;&amp;#20013;&amp;#22269;&amp;#29615;&amp;#20445;&amp;#26381;&amp;#21153;&amp;#19994;&amp;#21457;&amp;#23637;&amp;#21069;&amp;#26223;&amp;#19982;&amp;#25237;&amp;#36164;&amp;#39044;&amp;#27979;&amp;#12290;&amp;#24744;&amp;#33509;&amp;#24819;&amp;#23545;&amp;#29615;&amp;#20445;&amp;#26381;&amp;#21153;&amp;#20135;&amp;#19994;&amp;#26377;&amp;#20010;&amp;#31995;&amp;#32479;&amp;#30340;&amp;#20102;&amp;#35299;&amp;#25110;&amp;#32773;&amp;#24819;&amp;#25237;&amp;#36164;&amp;#29615;&amp;#20445;&amp;#26381;&amp;#21153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2011-2012&amp;#24180;&amp;#20013;&amp;#22269;&amp;#29615;&amp;#20445;&amp;#20135;&amp;#19994;&amp;#21457;&amp;#23637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-2012&amp;#24180;&amp;#20013;&amp;#22269;&amp;#29615;&amp;#20445;&amp;#20135;&amp;#19994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5;&amp;#20445;&amp;#34892;&amp;#19994;&amp;#25972;&amp;#20307;&amp;#21457;&amp;#23637;&amp;#32508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9615;&amp;#20445;&amp;#20135;&amp;#19994;&amp;#21457;&amp;#23637;&amp;#25104;&amp;#23601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8220;&amp;#38480;&amp;#22609;&amp;#20196;&amp;#8221;&amp;#27491;&amp;#24335;&amp;#23454;&amp;#260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615;&amp;#20445;&amp;#37096;&amp;#21147;&amp;#25512;&amp;#8220;&amp;#29615;&amp;#22659;&amp;#27745;&amp;#26579;&amp;#36131;&amp;#20219;&amp;#38505;&amp;#82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9615;&amp;#20445;&amp;#20135;&amp;#19994;&amp;#21457;&amp;#23637;&amp;#20013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9615;&amp;#20445;&amp;#20135;&amp;#19994;&amp;#38754;&amp;#20020;&amp;#30340;&amp;#20027;&amp;#35201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0013;&amp;#22269;&amp;#29615;&amp;#20445;&amp;#20135;&amp;#19994;&amp;#21457;&amp;#23637;&amp;#30340;&amp;#21046;&amp;#32422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615;&amp;#20445;&amp;#20135;&amp;#19994;&amp;#25216;&amp;#26415;&amp;#27700;&amp;#24179;&amp;#21644;&amp;#25216;&amp;#26415;&amp;#21019;&amp;#26032;&amp;#33021;&amp;#21147;&amp;#20302;&amp;#19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9615;&amp;#22659;&amp;#27745;&amp;#26579;&amp;#26085;&amp;#30410;&amp;#20005;&amp;#373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9615;&amp;#20445;&amp;#20135;&amp;#19994;&amp;#21457;&amp;#23637;&amp;#30340;&amp;#23545;&amp;#3157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512;&amp;#21160;&amp;#29615;&amp;#20445;&amp;#20135;&amp;#19994;&amp;#21457;&amp;#23637;&amp;#30340;&amp;#20027;&amp;#35201;&amp;#23545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9615;&amp;#20445;&amp;#20135;&amp;#19994;&amp;#21457;&amp;#2363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3478;&amp;#24212;&amp;#21152;&amp;#24378;&amp;#29615;&amp;#20445;&amp;#20135;&amp;#19994;&amp;#30340;&amp;#25919;&amp;#31574;&amp;#25351;&amp;#235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5299;&amp;#20915;&amp;#20013;&amp;#22269;&amp;#29615;&amp;#20445;&amp;#20135;&amp;#19994;&amp;#34701;&amp;#36164;&amp;#22256;&amp;#38590;&amp;#30340;&amp;#23545;&amp;#3157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11-2012&amp;#24180;&amp;#20013;&amp;#22269;&amp;#29615;&amp;#20445;&amp;#26381;&amp;#21153;&amp;#20135;&amp;#19994;&amp;#36816;&amp;#34892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&amp;#24180;&amp;#20013;&amp;#22269;&amp;#23439;&amp;#35266;&amp;#32463;&amp;#27982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23439;&amp;#35266;&amp;#32463;&amp;#27982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9615;&amp;#20445;&amp;#26381;&amp;#21153;&amp;#20135;&amp;#19994;&amp;#21457;&amp;#23637;&amp;#25919;&amp;#3157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381;&amp;#21153;&amp;#36152;&amp;#26131;&amp;#24635;&amp;#21327;&amp;#234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615;&amp;#22659;&amp;#20445;&amp;#25252;&amp;#20135;&amp;#21697;&amp;#35748;&amp;#23450;&amp;#31649;&amp;#29702;&amp;#26242;&amp;#34892;&amp;#21150;&amp;#278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07;&amp;#30103;&amp;#24223;&amp;#29289;&amp;#31649;&amp;#29702;&amp;#26465;&amp;#2036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615;&amp;#22659;&amp;#27745;&amp;#26579;&amp;#27835;&amp;#29702;&amp;#35774;&amp;#26045;&amp;#36816;&amp;#33829;&amp;#36164;&amp;#36136;&amp;#35768;&amp;#21487;&amp;#31649;&amp;#29702;&amp;#21150;&amp;#278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9615;&amp;#20445;&amp;#26381;&amp;#21153;&amp;#20135;&amp;#19994;&amp;#21457;&amp;#23637;&amp;#31038;&amp;#20250;&amp;#29615;&amp;#226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11-2012&amp;#24180;&amp;#20013;&amp;#22269;&amp;#29615;&amp;#20445;&amp;#26381;&amp;#21153;&amp;#34892;&amp;#19994;&amp;#21457;&amp;#23637;&amp;#2441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-2012&amp;#24180;&amp;#20013;&amp;#22269;&amp;#29615;&amp;#20445;&amp;#26381;&amp;#21153;&amp;#34892;&amp;#19994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0869;&amp;#22806;&amp;#29615;&amp;#20445;&amp;#26381;&amp;#21153;&amp;#19994;&amp;#30340;&amp;#27604;&amp;#3673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615;&amp;#22659;&amp;#20135;&amp;#19994;&amp;#21521;&amp;#29615;&amp;#22659;&amp;#26381;&amp;#21153;&amp;#19994;&amp;#21319;&amp;#324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615;&amp;#22659;&amp;#26381;&amp;#21153;&amp;#19994;&amp;#8220;&amp;#21313;&amp;#20108;&amp;#20116;&amp;#8221;&amp;#35268;&amp;#2101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615;&amp;#20445;&amp;#20135;&amp;#19994;&amp;#21457;&amp;#23637;&amp;#29615;&amp;#22659;&amp;#26381;&amp;#21153;&amp;#19994;&amp;#26368;&amp;#26377;&amp;#21069;&amp;#262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13;&amp;#22269;&amp;#29615;&amp;#22659;&amp;#26381;&amp;#21153;&amp;#19994;&amp;#20197;&amp;#8220;&amp;#21512;&amp;#32437;&amp;#8221;&amp;#31609;&amp;#30053;&amp;#24212;&amp;#23545;&amp;#24066;&amp;#22330;&amp;#31454;&amp;#201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9615;&amp;#22659;&amp;#26381;&amp;#21153;&amp;#19994;&amp;#21457;&amp;#23637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9615;&amp;#22659;&amp;#26381;&amp;#21153;&amp;#19994;&amp;#21457;&amp;#23637;&amp;#30340;&amp;#21046;&amp;#32422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9615;&amp;#22659;&amp;#26381;&amp;#21153;&amp;#19994;&amp;#38754;&amp;#20020;&amp;#30340;&amp;#20027;&amp;#35201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9615;&amp;#22659;&amp;#26381;&amp;#21153;&amp;#19994;&amp;#35748;&amp;#30693;&amp;#19978;&amp;#30340;&amp;#28382;&amp;#2151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2478;&amp;#24066;&amp;#29615;&amp;#22659;&amp;#26381;&amp;#21153;&amp;#19994;&amp;#21457;&amp;#23637;&amp;#30340;&amp;#38459;&amp;#308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9615;&amp;#22659;&amp;#26381;&amp;#21153;&amp;#19994;&amp;#21457;&amp;#23637;&amp;#23545;&amp;#3157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457;&amp;#23637;&amp;#29615;&amp;#22659;&amp;#26381;&amp;#21153;&amp;#19994;&amp;#30340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19;&amp;#36827;&amp;#22478;&amp;#24066;&amp;#29615;&amp;#22659;&amp;#26381;&amp;#21153;&amp;#19994;&amp;#21457;&amp;#23637;&amp;#30340;&amp;#20445;&amp;#38556;&amp;#25514;&amp;#260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152;&amp;#25343;&amp;#22823;&amp;#29615;&amp;#22659;&amp;#26381;&amp;#21153;&amp;#19994;&amp;#21457;&amp;#23637;&amp;#23545;&amp;#20013;&amp;#22269;&amp;#30340;&amp;#21551;&amp;#3103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9615;&amp;#22659;&amp;#26381;&amp;#21153;&amp;#19994;&amp;#21457;&amp;#23637;&amp;#25919;&amp;#31574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823;&amp;#21147;&amp;#21457;&amp;#23637;&amp;#32511;&amp;#33394;&amp;#25216;&amp;#26415;&amp;#25512;&amp;#21160;&amp;#29615;&amp;#22659;&amp;#26381;&amp;#21153;&amp;#19994;&amp;#21457;&amp;#236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11-2012&amp;#24180;&amp;#20013;&amp;#22269;&amp;#29615;&amp;#22659;&amp;#26381;&amp;#21153;&amp;#19994;&amp;#32454;&amp;#20998;&amp;#24066;&amp;#22330;&amp;#21160;&amp;#2457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9615;&amp;#22659;&amp;#21672;&amp;#35810;&amp;#26381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9615;&amp;#22659;&amp;#21672;&amp;#35810;&amp;#26381;&amp;#21153;&amp;#19994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9615;&amp;#22659;&amp;#21672;&amp;#35810;&amp;#26381;&amp;#21153;&amp;#19994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615;&amp;#22659;&amp;#21672;&amp;#35810;&amp;#19994;&amp;#30340;&amp;#21457;&amp;#23637;&amp;#30446;&amp;#26631;&amp;#19982;&amp;#20219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457;&amp;#23637;&amp;#20013;&amp;#22269;&amp;#29615;&amp;#22659;&amp;#21672;&amp;#35810;&amp;#19994;&amp;#30340;&amp;#25514;&amp;#26045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9615;&amp;#22659;&amp;#30417;&amp;#27979;&amp;#26381;&amp;#21153;&amp;#1999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5;&amp;#22659;&amp;#30417;&amp;#27979;&amp;#26381;&amp;#21153;&amp;#19994;&amp;#30340;&amp;#20869;&amp;#28085;&amp;#19982;&amp;#33539;&amp;#22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615;&amp;#22659;&amp;#30417;&amp;#27979;&amp;#26381;&amp;#21153;&amp;#19994;&amp;#30340;&amp;#21457;&amp;#23637;&amp;#3682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0869;&amp;#22806;&amp;#29615;&amp;#22659;&amp;#30417;&amp;#27979;&amp;#26381;&amp;#21153;&amp;#19994;&amp;#21457;&amp;#23637;&amp;#30340;&amp;#27604;&amp;#367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9615;&amp;#22659;&amp;#30417;&amp;#27979;&amp;#26381;&amp;#21153;&amp;#19994;&amp;#21457;&amp;#23637;&amp;#30340;&amp;#21046;&amp;#32422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9615;&amp;#22659;&amp;#30417;&amp;#27979;&amp;#26381;&amp;#21153;&amp;#19994;&amp;#30340;&amp;#25514;&amp;#26045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013;&amp;#22269;&amp;#29615;&amp;#22659;&amp;#30417;&amp;#27979;&amp;#26381;&amp;#21153;&amp;#19994;&amp;#30340;&amp;#21457;&amp;#23637;&amp;#23637;&amp;#263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9615;&amp;#22659;&amp;#27745;&amp;#26579;&amp;#27835;&amp;#29702;&amp;#35774;&amp;#26045;&amp;#36816;&amp;#33829;&amp;#26381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5;&amp;#22659;&amp;#27745;&amp;#26579;&amp;#27835;&amp;#29702;&amp;#35774;&amp;#26045;&amp;#36816;&amp;#33829;&amp;#30340;&amp;#20869;&amp;#28085;&amp;#19982;&amp;#33539;&amp;#22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8220;&amp;#21313;&amp;#20116;&amp;#8221;&amp;#20013;&amp;#22269;&amp;#29615;&amp;#22659;&amp;#27745;&amp;#26579;&amp;#27835;&amp;#29702;&amp;#35774;&amp;#26045;&amp;#36816;&amp;#33829;&amp;#26381;&amp;#21153;&amp;#21457;&amp;#23637;&amp;#22238;&amp;#3903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615;&amp;#22659;&amp;#27745;&amp;#26579;&amp;#27835;&amp;#29702;&amp;#35774;&amp;#26045;&amp;#36816;&amp;#33829;&amp;#31649;&amp;#29702;&amp;#26381;&amp;#21153;&amp;#19994;&amp;#21457;&amp;#23637;&amp;#30340;&amp;#21046;&amp;#32422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615;&amp;#22659;&amp;#27745;&amp;#26579;&amp;#27835;&amp;#29702;&amp;#35774;&amp;#26045;&amp;#36816;&amp;#33829;&amp;#31649;&amp;#29702;&amp;#26381;&amp;#21153;&amp;#19994;&amp;#21457;&amp;#23637;&amp;#23637;&amp;#263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9615;&amp;#22659;&amp;#27745;&amp;#26579;&amp;#27835;&amp;#29702;&amp;#35774;&amp;#26045;&amp;#36816;&amp;#33829;&amp;#31649;&amp;#29702;&amp;#26381;&amp;#21153;&amp;#19994;&amp;#21457;&amp;#23637;&amp;#30340;&amp;#25514;&amp;#26045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9615;&amp;#22659;&amp;#26381;&amp;#21153;&amp;#22269;&amp;#38469;&amp;#36152;&amp;#26131;&amp;#1999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5;&amp;#22659;&amp;#26381;&amp;#21153;&amp;#36152;&amp;#26131;&amp;#30340;&amp;#20869;&amp;#28085;&amp;#19982;&amp;#33539;&amp;#22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9615;&amp;#22659;&amp;#26381;&amp;#21153;&amp;#36152;&amp;#26131;&amp;#21457;&amp;#23637;&amp;#3682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6381;&amp;#21153;&amp;#36152;&amp;#26131;&amp;#34028;&amp;#21187;&amp;#2145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615;&amp;#22659;&amp;#26381;&amp;#21153;&amp;#36152;&amp;#26131;&amp;#21457;&amp;#23637;&amp;#30340;&amp;#21046;&amp;#32422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9615;&amp;#22659;&amp;#26381;&amp;#21153;&amp;#36152;&amp;#26131;&amp;#30340;&amp;#21457;&amp;#23637;&amp;#23637;&amp;#263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9615;&amp;#22659;&amp;#26381;&amp;#21153;&amp;#36152;&amp;#26131;&amp;#21457;&amp;#23637;&amp;#30340;&amp;#25514;&amp;#26045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11-2012&amp;#24180;&amp;#20013;&amp;#22269;&amp;#21508;&amp;#39046;&amp;#22495;&amp;#29615;&amp;#22659;&amp;#26381;&amp;#21153;&amp;#19994;&amp;#30340;&amp;#21457;&amp;#23637;&amp;#3620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7700;&amp;#27745;&amp;#26579;&amp;#27835;&amp;#29702;&amp;#25216;&amp;#26415;&amp;#30740;&amp;#21457;&amp;#19982;&amp;#26381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69;&amp;#28085;&amp;#19982;&amp;#33539;&amp;#22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700;&amp;#27745;&amp;#26579;&amp;#27835;&amp;#29702;&amp;#25216;&amp;#26415;&amp;#30740;&amp;#21457;&amp;#26381;&amp;#21153;&amp;#19994;&amp;#21457;&amp;#23637;&amp;#3682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700;&amp;#27745;&amp;#26579;&amp;#27835;&amp;#29702;&amp;#25216;&amp;#26415;&amp;#30740;&amp;#21457;&amp;#26381;&amp;#21153;&amp;#19994;&amp;#21457;&amp;#23637;&amp;#30340;&amp;#21046;&amp;#32422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700;&amp;#27745;&amp;#26579;&amp;#27835;&amp;#29702;&amp;#25216;&amp;#26415;&amp;#30740;&amp;#21457;&amp;#26381;&amp;#21153;&amp;#19994;&amp;#21457;&amp;#23637;&amp;#23637;&amp;#263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700;&amp;#27745;&amp;#26579;&amp;#27835;&amp;#29702;&amp;#25216;&amp;#26415;&amp;#30740;&amp;#21457;&amp;#26381;&amp;#21153;&amp;#19994;&amp;#21457;&amp;#23637;&amp;#30340;&amp;#25514;&amp;#26045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2823;&amp;#27668;&amp;#27745;&amp;#26579;&amp;#38450;&amp;#27835;&amp;#25216;&amp;#26415;&amp;#30740;&amp;#21457;&amp;#19982;&amp;#26381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69;&amp;#28085;&amp;#19982;&amp;#33539;&amp;#22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23;&amp;#27668;&amp;#27745;&amp;#26579;&amp;#38450;&amp;#27835;&amp;#25216;&amp;#26415;&amp;#30740;&amp;#21457;&amp;#19982;&amp;#26381;&amp;#21153;&amp;#19994;&amp;#21457;&amp;#23637;&amp;#3682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23;&amp;#27668;&amp;#27745;&amp;#26579;&amp;#38450;&amp;#27835;&amp;#25216;&amp;#26415;&amp;#30740;&amp;#21457;&amp;#26381;&amp;#21153;&amp;#19994;&amp;#21457;&amp;#23637;&amp;#23637;&amp;#263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823;&amp;#27668;&amp;#27745;&amp;#26579;&amp;#38450;&amp;#27835;&amp;#25216;&amp;#26415;&amp;#30740;&amp;#21457;&amp;#26381;&amp;#21153;&amp;#19994;&amp;#21457;&amp;#23637;&amp;#30340;&amp;#25514;&amp;#26045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2478;&amp;#24066;&amp;#29983;&amp;#27963;&amp;#22403;&amp;#22334;&amp;#22788;&amp;#29702;&amp;#25216;&amp;#26415;&amp;#30740;&amp;#21457;&amp;#19982;&amp;#26381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69;&amp;#28085;&amp;#19982;&amp;#33539;&amp;#22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478;&amp;#24066;&amp;#29983;&amp;#27963;&amp;#22403;&amp;#22334;&amp;#22788;&amp;#29702;&amp;#25216;&amp;#26415;&amp;#30740;&amp;#21457;&amp;#26381;&amp;#21153;&amp;#19994;&amp;#21457;&amp;#23637;&amp;#3682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478;&amp;#24066;&amp;#29983;&amp;#27963;&amp;#22403;&amp;#22334;&amp;#22788;&amp;#29702;&amp;#25216;&amp;#26415;&amp;#30740;&amp;#21457;&amp;#26381;&amp;#21153;&amp;#19994;&amp;#21457;&amp;#23637;&amp;#30340;&amp;#21046;&amp;#32422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478;&amp;#24066;&amp;#29983;&amp;#27963;&amp;#22403;&amp;#22334;&amp;#22788;&amp;#29702;&amp;#25216;&amp;#26415;&amp;#30740;&amp;#21457;&amp;#26381;&amp;#21153;&amp;#19994;&amp;#21457;&amp;#23637;&amp;#23637;&amp;#263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478;&amp;#24066;&amp;#29983;&amp;#27963;&amp;#22403;&amp;#22334;&amp;#22788;&amp;#29702;&amp;#25216;&amp;#26415;&amp;#30740;&amp;#21457;&amp;#26381;&amp;#21153;&amp;#19994;&amp;#30340;&amp;#25514;&amp;#26045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4037;&amp;#19994;&amp;#22266;&amp;#20307;&amp;#24223;&amp;#29289;&amp;#22788;&amp;#29702;&amp;#21033;&amp;#29992;&amp;#25216;&amp;#26415;&amp;#30740;&amp;#21457;&amp;#19982;&amp;#26381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69;&amp;#28085;&amp;#19982;&amp;#33539;&amp;#22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68;&amp;#33324;&amp;#24037;&amp;#19994;&amp;#22266;&amp;#20307;&amp;#24223;&amp;#29289;&amp;#22788;&amp;#29702;&amp;#21033;&amp;#29992;&amp;#25216;&amp;#26415;&amp;#30740;&amp;#21457;&amp;#19982;&amp;#26381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61;&amp;#38505;&amp;#24223;&amp;#29289;&amp;#22788;&amp;#32622;&amp;#25216;&amp;#26415;&amp;#30740;&amp;#21457;&amp;#19982;&amp;#26381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7;&amp;#30103;&amp;#24223;&amp;#29289;&amp;#22788;&amp;#32622;&amp;#25216;&amp;#26415;&amp;#30740;&amp;#21457;&amp;#19982;&amp;#26381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2122;&amp;#22768;&amp;#27745;&amp;#26579;&amp;#25511;&amp;#21046;&amp;#25216;&amp;#26415;&amp;#30740;&amp;#21457;&amp;#19982;&amp;#26381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69;&amp;#28085;&amp;#19982;&amp;#33539;&amp;#22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122;&amp;#22768;&amp;#27745;&amp;#26579;&amp;#25511;&amp;#21046;&amp;#25216;&amp;#26415;&amp;#30740;&amp;#21457;&amp;#19982;&amp;#26381;&amp;#21153;&amp;#21457;&amp;#23637;&amp;#3682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122;&amp;#22768;&amp;#27745;&amp;#26579;&amp;#25511;&amp;#21046;&amp;#25216;&amp;#26415;&amp;#30740;&amp;#21457;&amp;#19982;&amp;#26381;&amp;#21153;&amp;#21457;&amp;#23637;&amp;#30340;&amp;#21046;&amp;#32422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122;&amp;#22768;&amp;#27745;&amp;#26579;&amp;#25511;&amp;#21046;&amp;#25216;&amp;#26415;&amp;#30740;&amp;#21457;&amp;#19982;&amp;#26381;&amp;#21153;&amp;#21457;&amp;#23637;&amp;#23637;&amp;#263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122;&amp;#22768;&amp;#27745;&amp;#26579;&amp;#25511;&amp;#21046;&amp;#25216;&amp;#26415;&amp;#30740;&amp;#21457;&amp;#19982;&amp;#26381;&amp;#21153;&amp;#25514;&amp;#26045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11-2012&amp;#24180;&amp;#20013;&amp;#22269;&amp;#37325;&amp;#28857;&amp;#21306;&amp;#22495;&amp;#29615;&amp;#20445;&amp;#26381;&amp;#21153;&amp;#19994;&amp;#36816;&amp;#33829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7743;&amp;#33487;&amp;#3046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743;&amp;#33487;&amp;#30465;&amp;#29615;&amp;#20445;&amp;#20135;&amp;#19994;&amp;#24635;&amp;#2030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06;&amp;#36164;&amp;#29615;&amp;#22659;&amp;#26381;&amp;#21153;&amp;#21830;&amp;#21161;&amp;#25512;&amp;#27743;&amp;#33487;&amp;#21306;&amp;#22495;&amp;#29615;&amp;#22659;&amp;#2145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27743;&amp;#33487;&amp;#25512;&amp;#20986;&amp;#29615;&amp;#20445;&amp;#26381;&amp;#21153;&amp;#32463;&amp;#27982;&amp;#20843;&amp;#39033;&amp;#25514;&amp;#260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743;&amp;#33487;&amp;#30830;&amp;#31435;2009&amp;#24180;&amp;#20026;&amp;#8220;&amp;#29615;&amp;#20445;&amp;#26381;&amp;#21153;&amp;#24180;&amp;#82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743;&amp;#33487;&amp;#23452;&amp;#20852;&amp;#25104;&amp;#31435;&amp;#22269;&amp;#20869;&amp;#39318;&amp;#20010;&amp;#29615;&amp;#20445;&amp;#20135;&amp;#19994;&amp;#20844;&amp;#20849;&amp;#26381;&amp;#21153;&amp;#24179;&amp;#2148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19978;&amp;#28023;&amp;#240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19978;&amp;#28023;&amp;#24066;&amp;#29615;&amp;#22659;&amp;#20135;&amp;#19994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57;&amp;#23637;&amp;#19978;&amp;#28023;&amp;#29615;&amp;#22659;&amp;#26381;&amp;#21153;&amp;#19994;&amp;#30340;&amp;#24847;&amp;#2004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78;&amp;#28023;&amp;#29615;&amp;#22659;&amp;#26381;&amp;#21153;&amp;#19994;&amp;#30340;&amp;#21457;&amp;#23637;&amp;#22238;&amp;#3903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19978;&amp;#28023;&amp;#29615;&amp;#22659;&amp;#26381;&amp;#21153;&amp;#19994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78;&amp;#28023;&amp;#29615;&amp;#22659;&amp;#26381;&amp;#21153;&amp;#19994;&amp;#21457;&amp;#23637;&amp;#24605;&amp;#36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2825;&amp;#27941;&amp;#240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825;&amp;#27941;&amp;#29615;&amp;#20445;&amp;#20135;&amp;#19994;&amp;#22522;&amp;#26412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25;&amp;#27941;&amp;#24066;&amp;#29615;&amp;#22659;&amp;#20445;&amp;#25252;&amp;#26381;&amp;#21153;&amp;#19994;&amp;#21457;&amp;#2363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25;&amp;#27941;&amp;#24066;&amp;#29615;&amp;#20445;&amp;#26381;&amp;#21153;&amp;#19994;&amp;#23384;&amp;#22312;&amp;#30340;&amp;#20027;&amp;#35201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152;&amp;#24555;&amp;#22825;&amp;#27941;&amp;#24066;&amp;#29615;&amp;#22659;&amp;#20445;&amp;#25252;&amp;#26381;&amp;#21153;&amp;#19994;&amp;#21457;&amp;#23637;&amp;#30340;&amp;#23545;&amp;#31574;&amp;#19982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11-2012&amp;#24180;&amp;#20013;&amp;#22269;&amp;#29615;&amp;#20445;&amp;#26381;&amp;#21153;&amp;#20135;&amp;#19994;&amp;#24066;&amp;#22330;&amp;#31454;&amp;#20105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-2012&amp;#24180;&amp;#20013;&amp;#22269;&amp;#29615;&amp;#20445;&amp;#26381;&amp;#21153;&amp;#20135;&amp;#19994;&amp;#31454;&amp;#20105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9640;&amp;#31471;&amp;#21697;&amp;#29260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35;&amp;#21697;&amp;#21019;&amp;#26032;&amp;#2041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185;&amp;#25216;&amp;#29615;&amp;#20445;&amp;#26381;&amp;#21153;&amp;#25104;&amp;#20026;&amp;#31454;&amp;#20105;&amp;#21033;&amp;#221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9615;&amp;#20445;&amp;#26381;&amp;#21153;&amp;#20135;&amp;#19994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5;&amp;#20445;&amp;#26381;&amp;#21153;&amp;#24066;&amp;#22330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615;&amp;#20445;&amp;#26381;&amp;#21153;&amp;#21306;&amp;#22495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9615;&amp;#20445;&amp;#26381;&amp;#21153;&amp;#20135;&amp;#19994;&amp;#25552;&amp;#21319;&amp;#31454;&amp;#20105;&amp;#21147;&amp;#31574;&amp;#3005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11-2012&amp;#24180;&amp;#20013;&amp;#22269;&amp;#29615;&amp;#20445;&amp;#26381;&amp;#21153;&amp;#19994;&amp;#20248;&amp;#21183;&amp;#20225;&amp;#19994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7993;&amp;#27743;&amp;#33778;&amp;#36798;&amp;#29615;&amp;#20445;&amp;#31185;&amp;#25216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2825;&amp;#27941;&amp;#21019;&amp;#19994;&amp;#29615;&amp;#20445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7494;&amp;#27721;&amp;#20975;&amp;#36842;&amp;#30005;&amp;#21147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3431;&amp;#26143;&amp;#31185;&amp;#25216;&amp;#21457;&amp;#23637;&amp;#65288;&amp;#28145;&amp;#22323;&amp;#65289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1512;&amp;#32933;&amp;#21512;&amp;#24847;&amp;#29615;&amp;#20445;&amp;#31185;&amp;#25216;&amp;#24037;&amp;#31243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3665;&amp;#19996;&amp;#21452;&amp;#36718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27827;&amp;#21335;&amp;#22826;&amp;#34892;&amp;#25391;&amp;#21160;&amp;#26426;&amp;#26800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09-2011&amp;#24180;&amp;#20013;&amp;#22269;&amp;#29615;&amp;#22659;&amp;#20445;&amp;#25252;&amp;#35774;&amp;#22791;&amp;#20135;&amp;#19994;&amp;#36816;&amp;#34892;&amp;#36208;&amp;#21183;&amp;#36879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09-2011&amp;#24180;&amp;#20013;&amp;#22269;&amp;#29615;&amp;#22659;&amp;#27745;&amp;#26579;&amp;#38450;&amp;#27835;&amp;#19987;&amp;#29992;&amp;#35774;&amp;#22791;&amp;#21046;&amp;#36896;&amp;#34892;&amp;#19994;&amp;#20027;&amp;#35201;&amp;#25968;&amp;#25454;&amp;#30417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-2011&amp;#24180;&amp;#20013;&amp;#22269;&amp;#29615;&amp;#22659;&amp;#27745;&amp;#26579;&amp;#38450;&amp;#27835;&amp;#19987;&amp;#29992;&amp;#35774;&amp;#22791;&amp;#21046;&amp;#36896;&amp;#34892;&amp;#19994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0013;&amp;#22269;&amp;#29615;&amp;#22659;&amp;#27745;&amp;#26579;&amp;#38450;&amp;#27835;&amp;#19987;&amp;#29992;&amp;#35774;&amp;#22791;&amp;#21046;&amp;#36896;&amp;#34892;&amp;#19994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9-2011&amp;#24180;&amp;#20013;&amp;#22269;&amp;#29615;&amp;#22659;&amp;#27745;&amp;#26579;&amp;#38450;&amp;#27835;&amp;#19987;&amp;#29992;&amp;#35774;&amp;#22791;&amp;#21046;&amp;#36896;&amp;#34892;&amp;#19994;&amp;#20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20013;&amp;#22269;&amp;#29615;&amp;#22659;&amp;#27745;&amp;#26579;&amp;#38450;&amp;#27835;&amp;#19987;&amp;#29992;&amp;#35774;&amp;#22791;&amp;#21046;&amp;#36896;&amp;#34892;&amp;#19994;&amp;#25104;&amp;#26412;&amp;#36153;&amp;#2999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13;&amp;#22269;&amp;#29615;&amp;#22659;&amp;#27745;&amp;#26579;&amp;#38450;&amp;#27835;&amp;#19987;&amp;#29992;&amp;#35774;&amp;#22791;&amp;#21046;&amp;#36896;&amp;#34892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1&amp;#24180;&amp;#20013;&amp;#22269;&amp;#29615;&amp;#20445;&amp;#35774;&amp;#22791;&amp;#20135;&amp;#19994;&amp;#20027;&amp;#35201;&amp;#20135;&amp;#21697;&amp;#20135;&amp;#37327;&amp;#32479;&amp;#3574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5;&amp;#20445;&amp;#19987;&amp;#29992;&amp;#35774;&amp;#22791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700;&amp;#36136;&amp;#27745;&amp;#26579;&amp;#38450;&amp;#27835;&amp;#35774;&amp;#22791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6;&amp;#20307;&amp;#24223;&amp;#24323;&amp;#29289;&amp;#22788;&amp;#29702;&amp;#35774;&amp;#22791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122;&amp;#38899;&amp;#19982;&amp;#25391;&amp;#21160;&amp;#25511;&amp;#21046;&amp;#35774;&amp;#22791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9615;&amp;#20445;&amp;#35774;&amp;#22791;&amp;#20135;&amp;#19994;&amp;#21457;&amp;#23637;&amp;#36235;&amp;#21183;&amp;#39044;&amp;#2797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2-2016&amp;#24180;&amp;#20013;&amp;#22269;&amp;#29615;&amp;#20445;&amp;#26381;&amp;#21153;&amp;#19994;&amp;#21069;&amp;#26223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2-2016&amp;#24180;&amp;#20013;&amp;#22269;&amp;#29615;&amp;#20445;&amp;#20135;&amp;#19994;&amp;#21457;&amp;#23637;&amp;#21069;&amp;#26223;&amp;#25506;&amp;#3575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3558;&amp;#31609;&amp;#38598;1&amp;#19975;&amp;#20159;&amp;#21457;&amp;#23637;&amp;#29615;&amp;#20445;&amp;#20135;&amp;#1999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615;&amp;#20445;&amp;#34892;&amp;#19994;&amp;#25237;&amp;#36164;&amp;#21069;&amp;#26223;&amp;#30475;&amp;#229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9615;&amp;#20445;&amp;#20135;&amp;#19994;&amp;#36814;&amp;#26469;&amp;#21382;&amp;#21490;&amp;#24615;&amp;#21457;&amp;#23637;&amp;#26426;&amp;#369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9615;&amp;#20445;&amp;#26381;&amp;#21153;&amp;#19994;&amp;#21457;&amp;#23637;&amp;#21069;&amp;#26223;&amp;#23637;&amp;#263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5;&amp;#20445;&amp;#26381;&amp;#21153;&amp;#19994;&amp;#20379;&amp;#38656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8220;&amp;#21313;&amp;#19968;&amp;#20116;&amp;#8221;&amp;#29615;&amp;#20445;&amp;#26381;&amp;#21153;&amp;#19994;&amp;#21457;&amp;#23637;&amp;#37325;&amp;#28857;&amp;#20219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29615;&amp;#22659;&amp;#26381;&amp;#21153;&amp;#19994;&amp;#24066;&amp;#22330;&amp;#35268;&amp;#27169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9615;&amp;#20445;&amp;#26381;&amp;#21153;&amp;#20135;&amp;#19994;&amp;#30408;&amp;#21033;&amp;#39044;&amp;#2797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2-2016&amp;#24180;&amp;#20013;&amp;#22269;&amp;#29615;&amp;#20445;&amp;#26381;&amp;#21153;&amp;#20135;&amp;#19994;&amp;#25237;&amp;#36164;&amp;#26426;&amp;#20250;&amp;#19982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2-2016&amp;#24180;&amp;#20013;&amp;#22269;&amp;#29615;&amp;#20445;&amp;#26381;&amp;#21153;&amp;#20135;&amp;#19994;&amp;#25237;&amp;#3616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9615;&amp;#20445;&amp;#26381;&amp;#21153;&amp;#20135;&amp;#19994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6;&amp;#22495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37;&amp;#36164;&amp;#28909;&amp;#28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9615;&amp;#20445;&amp;#26381;&amp;#21153;&amp;#20135;&amp;#19994;&amp;#25237;&amp;#36164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1454;&amp;#20105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16;&amp;#26415;&amp;#31454;&amp;#20105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19;&amp;#31574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827;&amp;#20837;&amp;#36864;&amp;#20986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19987;&amp;#23478;&amp;#25237;&amp;#36164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22270;&amp;#34920;&amp;#30446;&amp;#24405;&amp;#65306;&amp;#65288;&amp;#37096;&amp;#20998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22270;&amp;#34920;&amp;#65306;2006-2011&amp;#24180;&amp;#22269;&amp;#20869;&amp;#29983;&amp;#20135;&amp;#24635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3621;&amp;#27665;&amp;#28040;&amp;#36153;&amp;#20215;&amp;#26684;&amp;#28072;&amp;#36300;&amp;#2413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3621;&amp;#27665;&amp;#28040;&amp;#36153;&amp;#20215;&amp;#26684;&amp;#27604;&amp;#19978;&amp;#24180;&amp;#28072;&amp;#36300;&amp;#24133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2269;&amp;#23478;&amp;#22806;&amp;#27719;&amp;#20648;&amp;#227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36130;&amp;#25919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0840;&amp;#31038;&amp;#20250;&amp;#22266;&amp;#23450;&amp;#36164;&amp;#20135;&amp;#25237;&amp;#361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2266;&amp;#23450;&amp;#36164;&amp;#20135;&amp;#25237;&amp;#36164;&amp;#26032;&amp;#22686;&amp;#20027;&amp;#35201;&amp;#29983;&amp;#20135;&amp;#33021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993;&amp;#27743;&amp;#33778;&amp;#36798;&amp;#29615;&amp;#20445;&amp;#31185;&amp;#25216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1019;&amp;#19994;&amp;#29615;&amp;#20445;&amp;#38598;&amp;#22242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1019;&amp;#19994;&amp;#29615;&amp;#20445;&amp;#38598;&amp;#22242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1019;&amp;#19994;&amp;#29615;&amp;#20445;&amp;#38598;&amp;#22242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1019;&amp;#19994;&amp;#29615;&amp;#20445;&amp;#38598;&amp;#22242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1019;&amp;#19994;&amp;#29615;&amp;#20445;&amp;#38598;&amp;#22242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1019;&amp;#19994;&amp;#29615;&amp;#20445;&amp;#38598;&amp;#22242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1019;&amp;#19994;&amp;#29615;&amp;#20445;&amp;#38598;&amp;#22242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0975;&amp;#36842;&amp;#30005;&amp;#21147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0975;&amp;#36842;&amp;#30005;&amp;#21147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0975;&amp;#36842;&amp;#30005;&amp;#21147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0975;&amp;#36842;&amp;#30005;&amp;#21147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1;&amp;#26143;&amp;#31185;&amp;#25216;&amp;#21457;&amp;#23637;&amp;#65288;&amp;#28145;&amp;#22323;&amp;#65289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1;&amp;#26143;&amp;#31185;&amp;#25216;&amp;#21457;&amp;#23637;&amp;#65288;&amp;#28145;&amp;#22323;&amp;#65289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1;&amp;#26143;&amp;#31185;&amp;#25216;&amp;#21457;&amp;#23637;&amp;#65288;&amp;#28145;&amp;#22323;&amp;#65289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1;&amp;#26143;&amp;#31185;&amp;#25216;&amp;#21457;&amp;#23637;&amp;#65288;&amp;#28145;&amp;#22323;&amp;#65289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1;&amp;#26143;&amp;#31185;&amp;#25216;&amp;#21457;&amp;#23637;&amp;#65288;&amp;#28145;&amp;#22323;&amp;#65289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1;&amp;#26143;&amp;#31185;&amp;#25216;&amp;#21457;&amp;#23637;&amp;#65288;&amp;#28145;&amp;#22323;&amp;#65289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1;&amp;#26143;&amp;#31185;&amp;#25216;&amp;#21457;&amp;#23637;&amp;#65288;&amp;#28145;&amp;#22323;&amp;#65289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512;&amp;#32933;&amp;#21512;&amp;#24847;&amp;#29615;&amp;#20445;&amp;#31185;&amp;#25216;&amp;#24037;&amp;#31243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512;&amp;#32933;&amp;#21512;&amp;#24847;&amp;#29615;&amp;#20445;&amp;#31185;&amp;#25216;&amp;#24037;&amp;#31243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512;&amp;#32933;&amp;#21512;&amp;#24847;&amp;#29615;&amp;#20445;&amp;#31185;&amp;#25216;&amp;#24037;&amp;#31243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512;&amp;#32933;&amp;#21512;&amp;#24847;&amp;#29615;&amp;#20445;&amp;#31185;&amp;#25216;&amp;#24037;&amp;#31243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512;&amp;#32933;&amp;#21512;&amp;#24847;&amp;#29615;&amp;#20445;&amp;#31185;&amp;#25216;&amp;#24037;&amp;#31243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512;&amp;#32933;&amp;#21512;&amp;#24847;&amp;#29615;&amp;#20445;&amp;#31185;&amp;#25216;&amp;#24037;&amp;#31243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512;&amp;#32933;&amp;#21512;&amp;#24847;&amp;#29615;&amp;#20445;&amp;#31185;&amp;#25216;&amp;#24037;&amp;#31243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19996;&amp;#21452;&amp;#36718;&amp;#38598;&amp;#22242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19996;&amp;#21452;&amp;#36718;&amp;#38598;&amp;#22242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19996;&amp;#21452;&amp;#36718;&amp;#38598;&amp;#22242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19996;&amp;#21452;&amp;#36718;&amp;#38598;&amp;#22242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19996;&amp;#21452;&amp;#36718;&amp;#38598;&amp;#22242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19996;&amp;#21452;&amp;#36718;&amp;#38598;&amp;#22242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19996;&amp;#21452;&amp;#36718;&amp;#38598;&amp;#22242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27;&amp;#21335;&amp;#22826;&amp;#34892;&amp;#25391;&amp;#21160;&amp;#26426;&amp;#26800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27;&amp;#21335;&amp;#22826;&amp;#34892;&amp;#25391;&amp;#21160;&amp;#26426;&amp;#26800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27;&amp;#21335;&amp;#22826;&amp;#34892;&amp;#25391;&amp;#21160;&amp;#26426;&amp;#26800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27;&amp;#21335;&amp;#22826;&amp;#34892;&amp;#25391;&amp;#21160;&amp;#26426;&amp;#26800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27;&amp;#21335;&amp;#22826;&amp;#34892;&amp;#25391;&amp;#21160;&amp;#26426;&amp;#26800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27;&amp;#21335;&amp;#22826;&amp;#34892;&amp;#25391;&amp;#21160;&amp;#26426;&amp;#26800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27;&amp;#21335;&amp;#22826;&amp;#34892;&amp;#25391;&amp;#21160;&amp;#26426;&amp;#26800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91.html"&gt;http://www.cction.com/report/201204/8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